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936"/>
        <w:gridCol w:w="4927"/>
        <w:gridCol w:w="854"/>
      </w:tblGrid>
      <w:tr>
        <w:trPr/>
        <w:tc>
          <w:tcPr>
            <w:tcW w:w="3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HỘI LHPN TỈNH SÓC TRĂ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93040</wp:posOffset>
                      </wp:positionV>
                      <wp:extent cx="9779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5.2pt" to="124.45pt,15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BAN THƯỜNG VỤ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3810</wp:posOffset>
                      </wp:positionV>
                      <wp:extent cx="20440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3pt" to="219pt,-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>Số: 79/BTV-TGCS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V/v Báo cáo tổng kết Đề án </w:t>
            </w:r>
            <w:r>
              <w:rPr>
                <w:sz w:val="24"/>
                <w:szCs w:val="24"/>
              </w:rPr>
              <w:t>nâng cao năng lực đội ngũ hòa giải viên ở cơ sở giai đoạn 2019 - 202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 xml:space="preserve">                   </w:t>
            </w:r>
            <w:r>
              <w:rPr>
                <w:rFonts w:eastAsia="Times New Roman"/>
                <w:i/>
                <w:color w:val="000000"/>
                <w:sz w:val="26"/>
                <w:szCs w:val="24"/>
              </w:rPr>
              <w:t>Sóc Trăng, ngày 12 tháng 4 năm 2022</w:t>
            </w:r>
          </w:p>
        </w:tc>
      </w:tr>
      <w:tr>
        <w:trPr>
          <w:trHeight w:val="540" w:hRule="atLeast"/>
        </w:trPr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4"/>
              </w:rPr>
              <w:t>Kính gửi: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</w:rPr>
              <w:t>- BTV Hội LHPN huyện, thị xã, thành phố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- Lãnh đạo các đơn vị trực thuộc.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Căn cứ Công văn số 488/UBND-NC, ngày 16/3/2022 của Ủy ban Nhân dân tỉnh Sóc Trăng về việc hướng dẫn thực hiện công tác phổ biến, giáo dục pháp luật; hòa giải ở cơ sở; đánh giá, công nhận cấp xã đạt chuẩn tiếp cận pháp luật năm 2022;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pacing w:val="-1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>Nhằm tiếp tục thực hiện tốt công tác phổ biến, giáo dục pháp luật và hòa giải ở cơ sở, Ban Thường vụ Hội LHPN tỉnh đề nghị các huyện, thị xã, thành phố, các đơn vị trực thuộc thực hiện một số nội dung cụ thể như sau: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 w:val="26"/>
          <w:szCs w:val="24"/>
        </w:rPr>
      </w:pPr>
      <w:r>
        <w:rPr>
          <w:b/>
          <w:color w:val="000000"/>
          <w:spacing w:val="-1"/>
          <w:sz w:val="26"/>
          <w:szCs w:val="24"/>
        </w:rPr>
        <w:t xml:space="preserve">- </w:t>
      </w:r>
      <w:r>
        <w:rPr>
          <w:color w:val="000000"/>
          <w:spacing w:val="-1"/>
          <w:sz w:val="26"/>
          <w:szCs w:val="24"/>
        </w:rPr>
        <w:t xml:space="preserve"> Tiếp tục triển khai thực hiện tốt các nội dung kế hoạch s</w:t>
      </w:r>
      <w:r>
        <w:rPr>
          <w:rFonts w:eastAsia="Times New Roman"/>
          <w:sz w:val="26"/>
          <w:szCs w:val="24"/>
        </w:rPr>
        <w:t>ố: 13/KH-BTV</w:t>
      </w:r>
      <w:r>
        <w:rPr>
          <w:color w:val="000000"/>
          <w:spacing w:val="-1"/>
          <w:sz w:val="26"/>
          <w:szCs w:val="24"/>
        </w:rPr>
        <w:t xml:space="preserve"> </w:t>
      </w:r>
      <w:r>
        <w:rPr>
          <w:rFonts w:eastAsia="Times New Roman"/>
          <w:sz w:val="26"/>
          <w:szCs w:val="24"/>
        </w:rPr>
        <w:t xml:space="preserve">ngày 28 tháng 01 năm 2022, </w:t>
      </w:r>
      <w:r>
        <w:rPr>
          <w:rFonts w:eastAsia="Times New Roman"/>
          <w:sz w:val="26"/>
          <w:szCs w:val="26"/>
        </w:rPr>
        <w:t xml:space="preserve">của BTV Hội LHPN tỉnh </w:t>
      </w:r>
      <w:r>
        <w:rPr>
          <w:rFonts w:eastAsia="Times New Roman"/>
          <w:sz w:val="26"/>
          <w:szCs w:val="24"/>
        </w:rPr>
        <w:t>về</w:t>
      </w:r>
      <w:r>
        <w:rPr>
          <w:rFonts w:eastAsia="Times New Roman"/>
          <w:i/>
          <w:sz w:val="26"/>
          <w:szCs w:val="24"/>
        </w:rPr>
        <w:t xml:space="preserve"> </w:t>
      </w:r>
      <w:r>
        <w:rPr>
          <w:rFonts w:eastAsia="Times New Roman"/>
          <w:sz w:val="26"/>
          <w:szCs w:val="24"/>
        </w:rPr>
        <w:t xml:space="preserve">công tác phổ biến, giáo dục pháp luật; hòa giải ở cơ sở; xây dựng cấp xã đạt chuẩn tiếp cận pháp luật năm 2022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sz w:val="26"/>
          <w:szCs w:val="24"/>
        </w:rPr>
        <w:t>- Chủ động phối hợp với các ngành liên quan tổ chức các hoạt động có hiệu quả về chương trình, đề án liên quan đến</w:t>
      </w:r>
      <w:r>
        <w:rPr>
          <w:rFonts w:eastAsia="Times New Roman"/>
          <w:i/>
          <w:sz w:val="26"/>
          <w:szCs w:val="24"/>
        </w:rPr>
        <w:t xml:space="preserve"> </w:t>
      </w:r>
      <w:r>
        <w:rPr>
          <w:rFonts w:eastAsia="Times New Roman"/>
          <w:sz w:val="26"/>
          <w:szCs w:val="24"/>
        </w:rPr>
        <w:t>công tác phổ biến, giáo dục pháp luật; hòa giải ở cơ sở phù hợp với tình hình thực tế tại địa phương, đơn vị.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- Các đơn vị báo cáo kết quả </w:t>
      </w:r>
      <w:r>
        <w:rPr>
          <w:color w:val="000000"/>
          <w:spacing w:val="-1"/>
          <w:sz w:val="26"/>
          <w:szCs w:val="24"/>
        </w:rPr>
        <w:t xml:space="preserve">tổng kết Đề án </w:t>
      </w:r>
      <w:r>
        <w:rPr>
          <w:sz w:val="26"/>
          <w:szCs w:val="24"/>
        </w:rPr>
        <w:t xml:space="preserve">nâng cao năng lực đội ngũ hòa giải viên ở cơ sở giai đoạn 2019 - 2022 theo đề cương và phụ lục số liệu đính kèm </w:t>
      </w:r>
      <w:r>
        <w:rPr>
          <w:color w:val="000000"/>
          <w:spacing w:val="-1"/>
          <w:sz w:val="26"/>
          <w:szCs w:val="24"/>
        </w:rPr>
        <w:t>về Hội LHPN tỉnh (qua</w:t>
      </w:r>
      <w:r>
        <w:rPr>
          <w:rFonts w:eastAsia="Times New Roman"/>
          <w:sz w:val="26"/>
          <w:szCs w:val="24"/>
          <w:lang w:val="vi-VN"/>
        </w:rPr>
        <w:t xml:space="preserve"> Ban Tuyên giáo</w:t>
      </w:r>
      <w:r>
        <w:rPr>
          <w:rFonts w:eastAsia="Times New Roman"/>
          <w:sz w:val="26"/>
          <w:szCs w:val="24"/>
        </w:rPr>
        <w:t xml:space="preserve"> </w:t>
      </w:r>
      <w:r>
        <w:rPr>
          <w:rFonts w:eastAsia="Times New Roman"/>
          <w:sz w:val="26"/>
          <w:szCs w:val="24"/>
          <w:lang w:val="vi-VN"/>
        </w:rPr>
        <w:t>-</w:t>
      </w:r>
      <w:r>
        <w:rPr>
          <w:rFonts w:eastAsia="Times New Roman"/>
          <w:sz w:val="26"/>
          <w:szCs w:val="24"/>
        </w:rPr>
        <w:t xml:space="preserve"> </w:t>
      </w:r>
      <w:r>
        <w:rPr>
          <w:rFonts w:eastAsia="Times New Roman"/>
          <w:sz w:val="26"/>
          <w:szCs w:val="24"/>
          <w:lang w:val="vi-VN"/>
        </w:rPr>
        <w:t>Chính sách, luật phá</w:t>
      </w:r>
      <w:r>
        <w:rPr>
          <w:rFonts w:eastAsia="Times New Roman"/>
          <w:sz w:val="26"/>
          <w:szCs w:val="24"/>
        </w:rPr>
        <w:t xml:space="preserve">p) trước ngày </w:t>
      </w:r>
      <w:r>
        <w:rPr>
          <w:rFonts w:eastAsia="Times New Roman"/>
          <w:b/>
          <w:sz w:val="26"/>
          <w:szCs w:val="24"/>
        </w:rPr>
        <w:t>18/10/2022</w:t>
      </w:r>
      <w:r>
        <w:rPr>
          <w:rFonts w:eastAsia="Times New Roman"/>
          <w:sz w:val="26"/>
          <w:szCs w:val="24"/>
        </w:rPr>
        <w:t xml:space="preserve"> </w:t>
      </w:r>
      <w:r>
        <w:rPr>
          <w:rFonts w:eastAsia="Times New Roman"/>
          <w:sz w:val="26"/>
          <w:szCs w:val="24"/>
          <w:lang w:val="vi-VN"/>
        </w:rPr>
        <w:t xml:space="preserve">qua địa chỉ email: </w:t>
      </w:r>
      <w:r>
        <w:rPr>
          <w:rFonts w:eastAsia="Times New Roman"/>
          <w:sz w:val="26"/>
          <w:szCs w:val="24"/>
        </w:rPr>
        <w:t>ngocbich</w:t>
      </w:r>
      <w:r>
        <w:rPr>
          <w:rFonts w:eastAsia="Times New Roman"/>
          <w:sz w:val="26"/>
          <w:szCs w:val="24"/>
          <w:lang w:val="vi-VN"/>
        </w:rPr>
        <w:t>pnst@gmail.com</w:t>
      </w:r>
      <w:r>
        <w:rPr>
          <w:rFonts w:eastAsia="Times New Roman"/>
          <w:sz w:val="26"/>
          <w:szCs w:val="24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i/>
          <w:i/>
          <w:color w:val="000000"/>
          <w:spacing w:val="-1"/>
          <w:sz w:val="26"/>
          <w:szCs w:val="28"/>
        </w:rPr>
      </w:pPr>
      <w:r>
        <w:rPr>
          <w:rFonts w:eastAsia="Times New Roman"/>
          <w:i/>
          <w:color w:val="000000"/>
          <w:spacing w:val="-1"/>
          <w:sz w:val="26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75"/>
      </w:tblGrid>
      <w:tr>
        <w:trPr>
          <w:trHeight w:val="613" w:hRule="atLeast"/>
        </w:trPr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it-IT"/>
              </w:rPr>
              <w:t>Nơi nhận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s-ES"/>
              </w:rPr>
              <w:t xml:space="preserve">TM. BAN THƯỜNG VỤ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s-ES"/>
              </w:rPr>
              <w:t>PHÓ CHỦ TỊCH</w:t>
            </w:r>
          </w:p>
        </w:tc>
      </w:tr>
      <w:tr>
        <w:trPr>
          <w:trHeight w:val="1238" w:hRule="atLeast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420" w:hanging="420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 xml:space="preserve">- Như trên;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2"/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- BCH (Ctr) tỉnh Hội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2"/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- Đăng Website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  <w:lang w:val="it-IT"/>
              </w:rPr>
              <w:t>- Lưu: VT, Ban TG-CSLP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  <w:t>Nguyễn Thị D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40" w:before="120" w:after="120"/>
        <w:ind w:firstLine="560"/>
        <w:jc w:val="both"/>
        <w:rPr>
          <w:rFonts w:eastAsia="Times New Roman"/>
          <w:color w:val="000000"/>
          <w:sz w:val="26"/>
          <w:szCs w:val="26"/>
          <w:lang w:val="af-ZA"/>
        </w:rPr>
      </w:pPr>
      <w:r>
        <w:rPr>
          <w:rFonts w:eastAsia="Times New Roman"/>
          <w:color w:val="000000"/>
          <w:sz w:val="26"/>
          <w:szCs w:val="26"/>
          <w:lang w:val="af-ZA"/>
        </w:rPr>
      </w:r>
    </w:p>
    <w:p>
      <w:pPr>
        <w:pStyle w:val="Normal"/>
        <w:spacing w:lineRule="auto" w:line="240" w:before="0" w:after="0"/>
        <w:ind w:hanging="360"/>
        <w:rPr>
          <w:rFonts w:eastAsia="Times New Roman"/>
          <w:color w:val="000000"/>
          <w:sz w:val="26"/>
          <w:szCs w:val="28"/>
          <w:lang w:val="af-ZA"/>
        </w:rPr>
      </w:pPr>
      <w:r>
        <w:rPr>
          <w:rFonts w:eastAsia="Times New Roman"/>
          <w:color w:val="000000"/>
          <w:sz w:val="26"/>
          <w:szCs w:val="28"/>
          <w:lang w:val="af-ZA"/>
        </w:rPr>
      </w:r>
    </w:p>
    <w:p>
      <w:pPr>
        <w:pStyle w:val="Normal"/>
        <w:spacing w:lineRule="auto" w:line="240" w:before="0" w:after="0"/>
        <w:ind w:hanging="360"/>
        <w:rPr>
          <w:rFonts w:eastAsia="Times New Roman"/>
          <w:color w:val="000000"/>
          <w:szCs w:val="28"/>
          <w:lang w:val="af-ZA"/>
        </w:rPr>
      </w:pPr>
      <w:r>
        <w:rPr>
          <w:rFonts w:eastAsia="Times New Roman"/>
          <w:color w:val="000000"/>
          <w:szCs w:val="28"/>
          <w:lang w:val="af-ZA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af-ZA"/>
        </w:rPr>
      </w:pPr>
      <w:r>
        <w:rPr>
          <w:rFonts w:eastAsia="Times New Roman"/>
          <w:color w:val="000000"/>
          <w:szCs w:val="28"/>
          <w:lang w:val="af-ZA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Ề CƯƠNG BÁO CÁO TỔNG KẾ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ế án “Nâng cao năng lực đội ngũ hòa giải viên ở cơ sở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giai đoạn 2019-2022”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 w:val="26"/>
          <w:szCs w:val="28"/>
        </w:rPr>
        <w:t>I. TÁC PHỐI HỢP, CHỈ ĐẠO, HƯỚNG DẪN, KIỂM TRA VIỆC THỰC HIỆN KẾ HOẠCH SỐ 93/KH-UBND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8"/>
        </w:rPr>
        <w:t>1. Công tác xây dựng, ban hành kế hoạch, văn bản, hướng dẫn, tổ chức thực hiện Kế hoạch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8"/>
        </w:rPr>
        <w:t>2. Công tác phối hợp, kiểm tra, sơ kết, tổng kết đánh giá việc thực hiện Kế hoạch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. KẾT QUẢ THỰC HIỆN CÁC NHIỆM VỤ CỦA KẾ HOẠCH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1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Đánh giá kết quả, phối hợp thực hiện các nhiệm vụ của Kế hoạch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8"/>
        </w:rPr>
        <w:t>- Tham gia tổ chức tập huấn, bồi dưỡng về phương pháp bồi dưỡng kỹ năng, nghiệp vụ hòa giải cho đội ngũ hòa giải viên.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Tham gia thực hiện chỉ đạo điểm nâng cao năng lực đội ngũ hòa giải viên ở cơ sở tại đại phương </w:t>
      </w:r>
      <w:r>
        <w:rPr>
          <w:i/>
          <w:sz w:val="26"/>
          <w:szCs w:val="28"/>
        </w:rPr>
        <w:t>(địa phương chỉ đạo điểm; các hoạt động, mô hình chỉ đạo điểm, cách làm sáng tạo…)</w:t>
      </w:r>
      <w:r>
        <w:rPr>
          <w:sz w:val="26"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8"/>
        </w:rPr>
        <w:t>- Kinh phí thực hiện Kế hoạch (nếu có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8"/>
        </w:rPr>
        <w:t xml:space="preserve">2. Đánh giá kết quả đạt được các mục tiêu đề ra trong Kế hoạch </w:t>
      </w:r>
      <w:r>
        <w:rPr>
          <w:sz w:val="26"/>
          <w:szCs w:val="26"/>
        </w:rPr>
        <w:t>(theo chức năng, nhiệm vụ của Hội)</w:t>
      </w:r>
      <w:r>
        <w:rPr>
          <w:sz w:val="26"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Đánh giá, phân tích, chỉ rõ mức độ đạt được, mục tiêu hoàn thành, mục tiêu chưa hoàn thành. Nguyên nhân?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8"/>
        </w:rPr>
        <w:t>- Đánh giá tác động đối với thay đổi nhận thức của hòa giải viên</w:t>
      </w:r>
      <w:r>
        <w:rPr>
          <w:sz w:val="26"/>
          <w:szCs w:val="26"/>
        </w:rPr>
        <w:t xml:space="preserve"> là cán bộ Hội</w:t>
      </w:r>
      <w:r>
        <w:rPr>
          <w:sz w:val="26"/>
          <w:szCs w:val="28"/>
        </w:rPr>
        <w:t>, từ đó tác động đến công tác hòa giải ở cơ sở.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Đánh giá hiệu quả của công tác hòa giải ở cơ sở trên địa bàn: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+  Số vụ kiện dân sự ra Tòa án, số vụ việc tranh chấp ra Ủy ban nhân dân cấp xã, số vụ, việc hòa giải ở cơ sở; số vụ việc mâu thuẫn phức tạp , tranh chấp tài sản có giá trị lớn, tranh chấp đất đai được hòa giải ở cơ sở (so sánh tăng/giảm với giai đoạn 2015-2018)</w:t>
      </w:r>
      <w:r>
        <w:rPr>
          <w:sz w:val="26"/>
          <w:szCs w:val="26"/>
        </w:rPr>
        <w:t xml:space="preserve"> mà Hội có tham gia</w:t>
      </w:r>
      <w:r>
        <w:rPr>
          <w:sz w:val="26"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8"/>
        </w:rPr>
        <w:t>+ Tình hình an ninh trật tự trên địa bàn (số vụ vi phạm pháp luật; số vụ mâu thuẫn tranh chấp trong nội bộ dân cư, tinh thần đoàn kết của cộng đồng dân cư… so sánh tăng, giảm với giai đoạn 2015 - 2018) Hội nắm được.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+ Số vụ, việc hòa giải ở cơ sở được Tòa án ra quyết định công nhận (nếu có)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b/>
          <w:sz w:val="26"/>
          <w:szCs w:val="28"/>
        </w:rPr>
        <w:t>III. TỒN TẠI, HẠN CHẾ VÀ NGUYÊN NHÂN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Tồn tại, hạn chế và vướng mắc.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Nguyên nhân của tồn tại, hạn chế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8"/>
        </w:rPr>
        <w:t>3. Bài học kinh nghiệm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  <w:t>IV. PHƯƠNG HƯỚNG, NHIỆM VỤ, GIẢI  PHÁP TRONG THỜI GIAN TỚI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. KIẾN NGHỊ, ĐỀ XUẤT</w:t>
      </w:r>
      <w:r>
        <w:rPr>
          <w:sz w:val="26"/>
          <w:szCs w:val="28"/>
        </w:rPr>
        <w:t xml:space="preserve"> (Nêu rõ những đề xuất, kiến nghị cụ thể)./.</w: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ụ lục II</w: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ÁC MẪU THỐNG KÊ SỐ LIỆU TỔNG KẾ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Đế án “Nâng cao năng lực đội ngũ hòa giải viên ở cơ sở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iai đoạn 2019 - 2022”</w:t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Ban hành văn bản chỉ đạo, hướng dẫn thực hiện kế hoạ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4"/>
        <w:gridCol w:w="2693"/>
        <w:gridCol w:w="42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S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Ngày, tháng, n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Số, ký hiệu văn b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rích yếu nội du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ố liệu tập huấn viên và kết quả hoạt động của tập huấn viên (là cán bộ Hội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8"/>
        <w:gridCol w:w="990"/>
        <w:gridCol w:w="851"/>
        <w:gridCol w:w="1170"/>
        <w:gridCol w:w="1098"/>
        <w:gridCol w:w="850"/>
        <w:gridCol w:w="885"/>
        <w:gridCol w:w="1122"/>
        <w:gridCol w:w="1112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ăm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ập huấn viên cấp tỉn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ập huấn viên cấp huyện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ổng 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lượng</w:t>
            </w:r>
          </w:p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ược tập huấn bồi dư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lượng</w:t>
            </w:r>
          </w:p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ược cấp phát tài liệ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người đã thực hiện bồi dưỡng cho Tập huấnviên cấp huyệ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người đã thực hiện bồi dưỡng cho hòa giải viên ở cơ sở (nếu c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ổng s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lượng</w:t>
            </w:r>
          </w:p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ược tập huấn bồi dư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lượng</w:t>
            </w:r>
          </w:p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ược cấp phát tài liệ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Số người đã thực hiện bồi dưỡng cho hòa giải viên ở cơ sở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ố liệu về hòa giải viên ở cơ sở và kết quả hoạt động hòa giải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992"/>
        <w:gridCol w:w="1276"/>
        <w:gridCol w:w="1285"/>
        <w:gridCol w:w="946"/>
        <w:gridCol w:w="946"/>
        <w:gridCol w:w="946"/>
        <w:gridCol w:w="946"/>
      </w:tblGrid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ăm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òa giải viên</w:t>
            </w:r>
            <w:r>
              <w:rPr>
                <w:sz w:val="26"/>
                <w:szCs w:val="26"/>
              </w:rPr>
              <w:t xml:space="preserve"> là CB Hội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ết quả hòa giả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tổ hòa giải</w:t>
            </w:r>
            <w:r>
              <w:rPr>
                <w:sz w:val="26"/>
                <w:szCs w:val="26"/>
              </w:rPr>
              <w:t xml:space="preserve"> Hội tham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lượng hòa giải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6"/>
              </w:rPr>
              <w:t>Số hòa giải viên được cấp phát tài liệ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hòa giải viên được tập huấn, bồi dưỡ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ổng số vụ, việc tiến hành hòa giả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vụ, việc hòa giải thà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vụ, việc hòa giải không thà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vụ, việc được Tòa án ra quyết định công nhậ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ố liệu về kết quả hoạt động  của các cơ quan quản lý nhà nước (Hội tham gia)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276"/>
        <w:gridCol w:w="947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ă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ô hình tổ hòa giải hiệu quả tại địa phương</w:t>
            </w:r>
            <w:r>
              <w:rPr>
                <w:sz w:val="26"/>
                <w:szCs w:val="26"/>
              </w:rPr>
              <w:t xml:space="preserve"> mà Hội tham gia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tập huấn viên là CB Hội tham gia nâng cao năng lực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hòa giải viên là CB HộiTham gia nâng cao năng lực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tài liệu bồi dưỡng nghiệp vụ; tài liệu hỗ trợ, tham khảo được cung cấp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ình thức tổ chứ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cuộc tập huấ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lượt tham d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ình thức tổ ch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ố cuộ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Số lượt tham dự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ho tập huấn viê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ho hòa giải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Kinh phí thực hiện Kế hoạch (nếu có)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42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ăm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Kinh phí thực hiện Đề án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uồn ngân sách Nhà nướ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uồn khá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60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eastAsia="Times New Roman"/>
        <w:sz w:val="22"/>
      </w:rPr>
      <w:t xml:space="preserve">                                                                                                                           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textChar1">
    <w:name w:val="Footnote text Char1"/>
    <w:basedOn w:val="Normal"/>
    <w:qFormat/>
    <w:pPr>
      <w:spacing w:lineRule="exact" w:line="24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21:00Z</dcterms:created>
  <dc:creator>Admin</dc:creator>
  <dc:description/>
  <dc:language>en-US</dc:language>
  <cp:lastModifiedBy>GIAHOA108</cp:lastModifiedBy>
  <cp:lastPrinted>2022-01-04T16:20:00Z</cp:lastPrinted>
  <dcterms:modified xsi:type="dcterms:W3CDTF">2022-04-18T03:23:00Z</dcterms:modified>
  <cp:revision>3</cp:revision>
  <dc:subject/>
  <dc:title/>
</cp:coreProperties>
</file>